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3 года № 357/6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       № 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№ </w:t>
      </w:r>
      <w:r>
        <w:rPr/>
        <w:t xml:space="preserve">243/36, от 25.07.2012 № 279/46, от 22.08.2012 № 282/47, от 26.09.2012 № 296/49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10.10.2012 № 303/50, от 14.11.2012 № 327/55, от 28.11.2012 № 331/57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№ 243/36, от 25.07.2012 № 279/46, от 22.08.2012  № 282/47, от 26.09.2012 № 296/49, от 10.10.2012 № 303/50, от 14.11.2012 № 327/55, от 28.11.2012 № 331/57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 xml:space="preserve">1) в абзаце 9 раздела 2 Программы исключить слова «и ремонт существующих»; 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2) абзац 10 раздела 2 Программы изложить в следующей редакции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«содержание, техническое обслуживание и ремонт детских, спортивных площадок, площадок для выгула собак, тротуаров, уличного освещения, катков, газонов, зелёных насаждений, цветников, вертикального озеленения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 xml:space="preserve">3) раздел 6 Программы дополнить абзацем четвёртым следующего содержания: 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59 561,5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4) дополнить Программу таблицей № 5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5:00Z</dcterms:created>
  <dc:creator>shevchenkoes</dc:creator>
  <dc:description/>
  <cp:keywords/>
  <dc:language>en-US</dc:language>
  <cp:lastModifiedBy>Шевченко Е.С.</cp:lastModifiedBy>
  <cp:lastPrinted>2012-01-27T11:18:00Z</cp:lastPrinted>
  <dcterms:modified xsi:type="dcterms:W3CDTF">2013-04-15T06:37:00Z</dcterms:modified>
  <cp:revision>5</cp:revision>
  <dc:subject/>
  <dc:title>Московская область</dc:title>
</cp:coreProperties>
</file>